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Szpitalnym Oddziale Ratunkowym – odcinek internistyczn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06.06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3-06-06T12:24:00Z</dcterms:modified>
  <cp:revision>4</cp:revision>
  <dc:subject/>
  <dc:title>Załącznik nr 4 do SWKO</dc:title>
</cp:coreProperties>
</file>